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7" w:firstLine="709"/>
        <w:jc w:val="center"/>
        <w:rPr>
          <w:b/>
          <w:b/>
        </w:rPr>
      </w:pPr>
      <w:r>
        <w:rPr>
          <w:b/>
        </w:rPr>
        <w:t>Аннотация к рабочей программе по немецкому языку</w:t>
      </w:r>
    </w:p>
    <w:p>
      <w:pPr>
        <w:pStyle w:val="Normal"/>
        <w:autoSpaceDE w:val="false"/>
        <w:ind w:right="27" w:firstLine="709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(5-9 класс)</w:t>
      </w:r>
    </w:p>
    <w:p>
      <w:pPr>
        <w:pStyle w:val="Normal"/>
        <w:autoSpaceDE w:val="false"/>
        <w:ind w:right="2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разработана на основе рабочей основной образовательной программы основного общего образования  МОУ « Майнский многопрофильный лицей имени В.А. Яковлева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ная образовательная программа основного общего образования (приказ Министерства просвещения Российской Федерации от 31.05.2021г. №287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добрена решением федерального учебно-методического объединения по общему образованию, протокол 3/21 от 27.09.2021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оложения о рабочей программе по учебному предмету (курсу) педагога, осуществляющего функции ведения ФГОС  НОО ООО учебного предмета «Немецкий язык» для 5-9 классов, составлена соответственно с требованиями ФГОС ООО и  (</w:t>
      </w:r>
      <w:r>
        <w:rPr>
          <w:rFonts w:cs="Times New Roman"/>
        </w:rPr>
        <w:t xml:space="preserve"> принято на педагогическом совете протокол №8 от 29.08.2022г., утверждено приказом директора лицея №422 от 30.08.2022г.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(образовательному) плану образовательных учреждений РФ всего на изучение немецкого  языка в  5,6,7,8  классах выделяется  по 102 ч- 3часа в неделю, в 9классе-99ч.</w:t>
      </w:r>
    </w:p>
    <w:p>
      <w:pPr>
        <w:pStyle w:val="Normal"/>
        <w:ind w:firstLine="709"/>
        <w:jc w:val="both"/>
        <w:rPr/>
      </w:pPr>
      <w:r>
        <w:rPr/>
        <w:t>Основанием для разработки данной рабочей программы послужила рабочая программа по немецкому языку  к предметной линии учебников  «Немецкий язык» для 5-9 классов общеобразовательных организаций, авторы: И. Л. Бим, Л.В.Садомова  издательство -М.: Просвещение 2014г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УМК по немецкому языку в 5-9 классах в соответствии с ФГОС </w:t>
      </w:r>
    </w:p>
    <w:p>
      <w:pPr>
        <w:pStyle w:val="TextBody"/>
        <w:rPr/>
      </w:pPr>
      <w:r>
        <w:rPr/>
        <w:t>1. Учебник немецкого языка для 5 класса общеобразовательных организаций/ И.Л. Бим, Л.И. Рыжова – М.: Просвещение, 2019г.  Аудиокур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Учебник немецкого языка для 6 класса общеобразовательных организаций  (2ч)/ И.Л. Бим, Л.В. Садомова – М.: Просвещение, 2016г. Аудиокур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Учебник немецкого языка для 7 класса общеобразовательных организаций / И.Л. Бим, ЛВ. Садомова -М.: Просвещение, 2017г Аудиокур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Учебник немецкого языка для 8 класса общеобразовательных организаций / И.Л. Бим, Л.В.Садомова– М.: Просвещение, 2019г. Аудиокур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Учебник немецкого языка для 9 класса общеобразовательных организаций /И.Л.Бим,</w:t>
      </w:r>
    </w:p>
    <w:p>
      <w:pPr>
        <w:pStyle w:val="TextBody"/>
        <w:rPr/>
      </w:pPr>
      <w:r>
        <w:rPr/>
        <w:t>Л.В.Садомова-М.: Просвещение, 2017г. Аудиокурс</w:t>
      </w:r>
    </w:p>
    <w:p>
      <w:pPr>
        <w:pStyle w:val="TextBody"/>
        <w:tabs>
          <w:tab w:val="clear" w:pos="709"/>
          <w:tab w:val="left" w:pos="1134" w:leader="none"/>
        </w:tabs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Calibri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0:00Z</dcterms:created>
  <dc:creator>User</dc:creator>
  <dc:description/>
  <cp:keywords/>
  <dc:language>en-US</dc:language>
  <cp:lastModifiedBy>User19</cp:lastModifiedBy>
  <dcterms:modified xsi:type="dcterms:W3CDTF">2023-05-12T09:14:00Z</dcterms:modified>
  <cp:revision>5</cp:revision>
  <dc:subject/>
  <dc:title/>
</cp:coreProperties>
</file>