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ind w:left="2242" w:right="219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формация об услуге </w:t>
      </w:r>
    </w:p>
    <w:p>
      <w:pPr>
        <w:pStyle w:val="Normal"/>
        <w:spacing w:lineRule="auto" w:line="225" w:before="0" w:after="0"/>
        <w:ind w:left="142" w:right="125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Запись в 10 класс» в 2024/2025 учебном году.</w:t>
      </w:r>
    </w:p>
    <w:p>
      <w:pPr>
        <w:pStyle w:val="Normal"/>
        <w:spacing w:lineRule="auto" w:line="225" w:before="0" w:after="0"/>
        <w:ind w:left="142" w:right="125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-284" w:right="4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сле получения выпускниками 9 классов аттестатов на территории Ульяновской области стартует кампания оказания услуги по зачислению учащихся в 10 классы.</w:t>
      </w:r>
    </w:p>
    <w:p>
      <w:pPr>
        <w:pStyle w:val="Normal"/>
        <w:spacing w:lineRule="auto" w:line="240" w:before="0" w:after="0"/>
        <w:ind w:left="-284" w:right="4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числение обучающихся в десятые классы регламентируется нормативн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4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Федеральный закон «Об образовании в Российской Федерации» от 29.12.2012 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273-ФЗ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2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каз Министерства просвещения Российской Федерации от 02.09.2020 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458 «Об утверждении порядка приёма на обучение по образовательным программам начального общего, основного общего и среднего общего образования» (с изменениями от 30.08.2023 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784);</w:t>
      </w:r>
    </w:p>
    <w:p>
      <w:pPr>
        <w:pStyle w:val="Normal"/>
        <w:spacing w:lineRule="auto" w:line="240" w:before="0" w:after="0"/>
        <w:ind w:left="-284" w:right="4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3. Приказ Министерства образования и науки Российской Федерации от 12.03.2014 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и дополнениями 17.01.2019).</w:t>
      </w:r>
    </w:p>
    <w:p>
      <w:pPr>
        <w:pStyle w:val="Normal"/>
        <w:spacing w:lineRule="auto" w:line="240" w:before="0" w:after="0"/>
        <w:ind w:left="-284" w:right="4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числение в 10 класс осуществляется для выпускников 9 классов путём подачи зая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12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 организацию, в которой обучались и закончили 9 клас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12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другую организацию путем зачисления в 10 класс.</w:t>
      </w:r>
    </w:p>
    <w:p>
      <w:pPr>
        <w:pStyle w:val="Normal"/>
        <w:spacing w:lineRule="auto" w:line="240" w:before="0" w:after="0"/>
        <w:ind w:left="-284" w:right="4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 о зачислении в десятый класс подаются как выпускниками 9 класса по своей инициативе при условии достижения ими 14 лет, так и выпускниками, не достигшими 14 лет, по инициативе родителей (законных представителей) одним из следующих способ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12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 использованием единого портала государственных и муниципальных услуг (функций) (далее ЕПГУ) является приоритетным способом регистрации заявления - при условии наличия подтверждённой учётной записи заяв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12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лично в обще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12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spacing w:lineRule="auto" w:line="240" w:before="0" w:after="0"/>
        <w:ind w:left="-284" w:right="4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 личном обращении для зачисления в общеобразовательную организацию 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  <w:lang w:val="ru-RU"/>
        </w:rPr>
        <w:t>выпускникам 9 классов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еобходимо приложить к заявлению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12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пию документа, удостоверяющего личность поступающего (паспор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12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ттестат об основном общем образовании;</w:t>
      </w:r>
    </w:p>
    <w:p>
      <w:pPr>
        <w:pStyle w:val="Normal"/>
        <w:spacing w:lineRule="auto" w:line="240" w:before="0" w:after="0"/>
        <w:ind w:left="-284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</w:t>
      </w:r>
    </w:p>
    <w:p>
      <w:pPr>
        <w:pStyle w:val="Normal"/>
        <w:spacing w:lineRule="auto" w:line="240" w:before="0" w:after="0"/>
        <w:ind w:left="-284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 w:color="000000"/>
          <w:lang w:val="ru-RU"/>
        </w:rPr>
        <w:t>родителям (законным представителям)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Normal"/>
        <w:spacing w:lineRule="auto" w:line="240" w:before="0" w:after="0"/>
        <w:ind w:left="-284" w:right="9" w:firstLine="515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опию документа, удостоверяющего личность родителя (законного представителя) поступающего;</w:t>
      </w:r>
    </w:p>
    <w:p>
      <w:pPr>
        <w:pStyle w:val="Normal"/>
        <w:spacing w:lineRule="auto" w:line="240" w:before="0" w:after="0"/>
        <w:ind w:left="-284" w:right="9" w:firstLine="515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пию свидетельства о рождении поступающего или документа, подтверждающего родство заяв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12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ттестат об основном общем образовании поступаю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12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12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left="-284" w:right="9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 w:color="000000"/>
          <w:lang w:val="ru-RU"/>
        </w:rPr>
        <w:t>При регистрации заявления через ЕПГУ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иносить документы в образовательную организацию 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  <w:lang w:val="ru-RU"/>
        </w:rPr>
        <w:t>не нужн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, только в случае подтверждения особых условий (заключение психолого-медико-педагогической комиссии).</w:t>
      </w:r>
    </w:p>
    <w:p>
      <w:pPr>
        <w:pStyle w:val="Normal"/>
        <w:spacing w:lineRule="auto" w:line="240" w:before="0" w:after="0"/>
        <w:ind w:left="-284" w:right="9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акже информируем о возможности создания черновика заявления на ЕПГУ сразу после сдачи выпускником основного государственного экзамена, и дальнейшей его отправки после получения аттестата.</w:t>
      </w:r>
    </w:p>
    <w:p>
      <w:pPr>
        <w:pStyle w:val="Normal"/>
        <w:spacing w:lineRule="auto" w:line="240" w:before="0" w:after="0"/>
        <w:ind w:left="-284" w:right="9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spacing w:lineRule="auto" w:line="240" w:before="0" w:after="0"/>
        <w:ind w:left="-284" w:right="9" w:firstLine="515"/>
        <w:jc w:val="both"/>
        <w:rPr>
          <w:sz w:val="27"/>
          <w:szCs w:val="27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0930</wp:posOffset>
            </wp:positionH>
            <wp:positionV relativeFrom="page">
              <wp:posOffset>3597275</wp:posOffset>
            </wp:positionV>
            <wp:extent cx="21590" cy="18415"/>
            <wp:effectExtent l="0" t="0" r="0" b="0"/>
            <wp:wrapSquare wrapText="bothSides"/>
            <wp:docPr id="1" name="Picture 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Если в общеобразовательной организации при поступлении в 10 класс планируется собеседование или тестирование, на сайте школы необходимо разместить об этом информацию.</w:t>
      </w:r>
    </w:p>
    <w:p>
      <w:pPr>
        <w:pStyle w:val="Normal"/>
        <w:spacing w:lineRule="auto" w:line="240" w:before="0" w:after="0"/>
        <w:ind w:left="-284" w:right="9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spacing w:lineRule="auto" w:line="240" w:before="0" w:after="0"/>
        <w:ind w:left="-284" w:right="9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ЫПУСКНИКИ других школ по своей инициативе или по инициативе родителей (законных представителей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9" w:firstLine="568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9" w:firstLine="568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накомятся с правилами зачисления в 10 класс выбран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9" w:firstLine="568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ходят собеседование/тестирование (если таковое в организации заявле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9" w:firstLine="568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ают заявление в выбранную им школу любым из перечисленных способ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9" w:firstLine="568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9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 условии зачисления в принимающую организацию обращаются в школу, в которой обучались ранее (исходная организация), с заявлением об отчислении в связи с зачислением в другое учреждение.</w:t>
      </w:r>
    </w:p>
    <w:p>
      <w:pPr>
        <w:pStyle w:val="Normal"/>
        <w:spacing w:lineRule="auto" w:line="240" w:before="0" w:after="0"/>
        <w:ind w:left="-284" w:right="9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сходная организация в трехдневный срок со дня подачи заявления выпускника 9 класса или родителя (законного представителя) издает распорядительный акт об отчислении обучающегося в порядке перевода с указанием принимающей организации и выдает выпускнику или родителям (законным представителям)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9" w:firstLine="515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личное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ел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9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</w:t>
      </w:r>
    </w:p>
    <w:p>
      <w:pPr>
        <w:pStyle w:val="Normal"/>
        <w:spacing w:lineRule="auto" w:line="240" w:before="0" w:after="0"/>
        <w:ind w:left="-284" w:right="9" w:firstLine="515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, о зачислении обучающегося письменно уведомляет исходную организацию о номере и дате распорядительного документа.</w:t>
      </w:r>
    </w:p>
    <w:p>
      <w:pPr>
        <w:pStyle w:val="Normal"/>
        <w:spacing w:lineRule="auto" w:line="240" w:before="0" w:after="0"/>
        <w:ind w:left="-284" w:right="9" w:firstLine="5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числение выпускника в 10 класс принимающей организацией оформляется распорядительным актом руководителя принимающей организации (уполномоченного им лица) в течение трех рабочих дней после завершения приема заявлений и документов, с указанием даты зачисления и кла</w:t>
      </w:r>
      <w:r>
        <w:rPr>
          <w:rFonts w:eastAsia="Times New Roman" w:cs="Times New Roman" w:ascii="Times New Roman" w:hAnsi="Times New Roman"/>
          <w:sz w:val="28"/>
          <w:lang w:val="ru-RU"/>
        </w:rPr>
        <w:t>сса.</w:t>
      </w:r>
    </w:p>
    <w:sectPr>
      <w:type w:val="nextPage"/>
      <w:pgSz w:w="11906" w:h="16880"/>
      <w:pgMar w:left="1418" w:right="37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3:00Z</dcterms:created>
  <dc:creator>word</dc:creator>
  <dc:description/>
  <cp:keywords/>
  <dc:language>en-US</dc:language>
  <cp:lastModifiedBy>User19</cp:lastModifiedBy>
  <dcterms:modified xsi:type="dcterms:W3CDTF">2024-06-14T09:26:00Z</dcterms:modified>
  <cp:revision>5</cp:revision>
  <dc:subject/>
  <dc:title/>
</cp:coreProperties>
</file>