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sz w:val="24"/>
          <w:szCs w:val="24"/>
        </w:rPr>
        <w:t>Аннотация к рабочей программе по информатике</w:t>
      </w:r>
    </w:p>
    <w:p>
      <w:pPr>
        <w:pStyle w:val="TextBody"/>
        <w:jc w:val="center"/>
        <w:rPr/>
      </w:pPr>
      <w:r>
        <w:rPr>
          <w:b/>
        </w:rPr>
        <w:t>5-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 Основной образовательной программы основного общего образования (приказ Министерства просвещения Российской Федерации от 31.05.2021г. №28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решением федерального учебно-методического объединения по общему образованию, протокол 3/21 от 27.09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 педагога (принято на педагогическом совете протокол №8 от 29.08.2022г., утверждено приказом директора лицея №422 от 30.08.2022г.)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</w:rPr>
        <w:t>Рассчитана</w:t>
      </w:r>
      <w:r>
        <w:rPr/>
        <w:t xml:space="preserve"> на 203 часа за уровень основного общего обучения: 5 класс — 34 часа (1 час в неделю), 6 класс — 34 часа (1 час в неделю), 7 класс — 34 часа (1 час в неделю), 8 класс — 68 часов (2 часа в неделю), 9 класс - 33 часа (1 час в неделю).</w:t>
      </w:r>
    </w:p>
    <w:p>
      <w:pPr>
        <w:pStyle w:val="TextBody"/>
        <w:spacing w:before="0" w:after="0"/>
        <w:ind w:firstLine="567"/>
        <w:rPr/>
      </w:pPr>
      <w:r>
        <w:rPr/>
        <w:t>Использован УМК по информатике под редакцией Л.Л.Босовой для 5-9 классов, рекомендован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сновного общего образования.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В состав УМК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бочие программ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Л.Л.Босова, А.Ю.Босова. Информатика. Программа для основной школы: 5–6 классы. 7-9 классы  – М.: БИНОМ. Лаборатория зна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чебник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</w:rPr>
        <w:t>Л.Л.Босова, А.Ю.Босова</w:t>
      </w:r>
      <w:r>
        <w:rPr/>
        <w:t>. Информатика: Учебник для 9 класса. – М.: БИНОМ. АО «Издательство Просвещение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</w:rPr>
        <w:t>Л.Л.Босова, А.Ю.Босова</w:t>
      </w:r>
      <w:r>
        <w:rPr/>
        <w:t>. Информатика: Учебник для 8 класса. – М.: БИНОМ. АО «Издательство Просвещение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</w:rPr>
        <w:t>Л.Л.Босова, А.Ю.Босова</w:t>
      </w:r>
      <w:r>
        <w:rPr/>
        <w:t>. Информатика: Учебник для 7 класса. – М.: БИНОМ. АО «Издательство Просвещение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</w:rPr>
        <w:t>Л.Л.Босова, А.Ю.Босова</w:t>
      </w:r>
      <w:r>
        <w:rPr/>
        <w:t>. Информатика: Учебник для 6 класса. – М.: БИНОМ. АО «Издательство Просвещение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Дидактические материал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/>
        </w:rPr>
        <w:t>Л.Л.Босова, А.Ю.Босова.</w:t>
      </w:r>
      <w:r>
        <w:rPr/>
        <w:t xml:space="preserve"> Информатика. 7-9 классы : методическое пособие. – М.: БИНОМ. Лаборатория знаний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Л.Л.Босова, А.Ю.Босова</w:t>
      </w:r>
      <w:r>
        <w:rPr/>
        <w:t xml:space="preserve">. Электронное приложение к учебнику  «Информатика. 9 класс» - Материалы авторской мастерской </w:t>
      </w:r>
      <w:r>
        <w:rPr>
          <w:b/>
        </w:rPr>
        <w:t>Босовой Л.Л</w:t>
      </w:r>
      <w:r>
        <w:rPr/>
        <w:t>. (metodist.lbz.ru/);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Л.Л.Босова, А.Ю.Босова</w:t>
      </w:r>
      <w:r>
        <w:rPr/>
        <w:t xml:space="preserve">. Электронное приложение к учебнику  «Информатика. 8 класс» - Материалы авторской мастерской </w:t>
      </w:r>
      <w:r>
        <w:rPr>
          <w:b/>
        </w:rPr>
        <w:t>Босовой Л.Л</w:t>
      </w:r>
      <w:r>
        <w:rPr/>
        <w:t>. (metodist.lbz.ru/);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Л.Л.Босова, А.Ю.Босова</w:t>
      </w:r>
      <w:r>
        <w:rPr/>
        <w:t xml:space="preserve">. Электронное приложение к учебнику  «Информатика. 7 класс» - Материалы авторской мастерской </w:t>
      </w:r>
      <w:r>
        <w:rPr>
          <w:b/>
        </w:rPr>
        <w:t>Босовой Л.Л</w:t>
      </w:r>
      <w:r>
        <w:rPr/>
        <w:t>. (metodist.lbz.ru/);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Л.Л.Босова, А.Ю.Босова</w:t>
      </w:r>
      <w:r>
        <w:rPr/>
        <w:t xml:space="preserve">. Электронное приложение к учебнику  «Информатика. 6 класс» - Материалы авторской мастерской </w:t>
      </w:r>
      <w:r>
        <w:rPr>
          <w:b/>
        </w:rPr>
        <w:t>Босовой Л.Л</w:t>
      </w:r>
      <w:r>
        <w:rPr/>
        <w:t>. (metodist.lbz.ru/);</w:t>
      </w:r>
    </w:p>
    <w:p>
      <w:pPr>
        <w:pStyle w:val="Normal"/>
        <w:numPr>
          <w:ilvl w:val="0"/>
          <w:numId w:val="2"/>
        </w:numPr>
        <w:shd w:fill="F7FDF7" w:val="clear"/>
        <w:tabs>
          <w:tab w:val="clear" w:pos="708"/>
          <w:tab w:val="left" w:pos="1276" w:leader="none"/>
        </w:tabs>
        <w:ind w:left="567" w:firstLine="42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s://bosova.ru/</w:t>
        </w:r>
      </w:hyperlink>
    </w:p>
    <w:p>
      <w:pPr>
        <w:pStyle w:val="Normal"/>
        <w:numPr>
          <w:ilvl w:val="0"/>
          <w:numId w:val="2"/>
        </w:numPr>
        <w:shd w:fill="F7FDF7" w:val="clear"/>
        <w:tabs>
          <w:tab w:val="clear" w:pos="708"/>
          <w:tab w:val="left" w:pos="1276" w:leader="none"/>
        </w:tabs>
        <w:spacing w:before="0" w:after="200"/>
        <w:ind w:left="1276" w:hanging="283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s://resh.ed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8"/>
        </w:tabs>
        <w:ind w:left="56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276"/>
        </w:tabs>
        <w:ind w:left="1276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28" w:after="28"/>
      <w:outlineLvl w:val="2"/>
    </w:pPr>
    <w:rPr>
      <w:rFonts w:ascii="Times New Roman" w:hAnsi="Times New Roman" w:eastAsia="Times New Roman" w:cs="Mangal"/>
      <w:b/>
      <w:bCs/>
      <w:kern w:val="2"/>
      <w:sz w:val="28"/>
      <w:szCs w:val="27"/>
      <w:lang w:bidi="hi-IN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Mangal"/>
      <w:b/>
      <w:bCs/>
      <w:kern w:val="2"/>
      <w:sz w:val="28"/>
      <w:szCs w:val="27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22:00Z</dcterms:created>
  <dc:creator>Пользователь</dc:creator>
  <dc:description/>
  <cp:keywords/>
  <dc:language>en-US</dc:language>
  <cp:lastModifiedBy>Светлана</cp:lastModifiedBy>
  <dcterms:modified xsi:type="dcterms:W3CDTF">2023-05-12T12:28:00Z</dcterms:modified>
  <cp:revision>5</cp:revision>
  <dc:subject/>
  <dc:title/>
</cp:coreProperties>
</file>