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по физике</w:t>
      </w:r>
    </w:p>
    <w:p>
      <w:pPr>
        <w:pStyle w:val="TextBody"/>
        <w:jc w:val="center"/>
        <w:rPr/>
      </w:pPr>
      <w:r>
        <w:rPr>
          <w:b/>
        </w:rPr>
        <w:t>10-11 класс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а решением федерального учебно-методического объединения по общему образованию, протокол 2/16 от 28.06.2016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о учебному предмету педагога (принято на педагогическом совете протокол №8 от 29.08.2022г., утверждено приказом директора лицея №422 от 30.08.2022г.)</w:t>
      </w:r>
    </w:p>
    <w:p>
      <w:pPr>
        <w:pStyle w:val="TextBody"/>
        <w:spacing w:before="0" w:after="0"/>
        <w:ind w:firstLine="567"/>
        <w:rPr>
          <w:rFonts w:cs="Times New Roman"/>
        </w:rPr>
      </w:pPr>
      <w:r>
        <w:rPr>
          <w:rFonts w:cs="Times New Roman"/>
        </w:rPr>
        <w:t xml:space="preserve">Рассчитана на </w:t>
      </w:r>
      <w:r>
        <w:rPr/>
        <w:t>134 часа за уровень среднего общего обучения: 10 класс — 68 часов (2 часа в неделю), 11 класс - 66 часа (2 часа в неделю).</w:t>
      </w:r>
    </w:p>
    <w:p>
      <w:pPr>
        <w:pStyle w:val="TextBody"/>
        <w:spacing w:before="0" w:after="0"/>
        <w:ind w:firstLine="567"/>
        <w:rPr/>
      </w:pPr>
      <w:r>
        <w:rPr/>
        <w:t>Использован УМК по физике Г.Я.Мякишев, Б.Б.Буховцев, Н.Н.Сотский, под редакцией Н.А.Парфентьевой, 10-11 классы, рекомендован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сновного общего образования.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В состав УМК входя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Рабочие программ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Физика. Рабочие программы. 10-11 классы. Базовый и углубленный уровни. Учебно-методическое пособие для учителя/ А.В.Шаталина– М.: Просвещение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учебник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Физика. 10 класс : учеб. для  общеобразоват.организаций : базовый и углубл. уровни / Г.Я.Мякишев, Б.Б.Буховцев, Н.Н.Сотский; под редакцией Н.А.Парфентьевой – М. Просвещени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Физика. 11 класс : учеб. для  общеобразоват.организаций : базовый и углубл. уровни / Г.Я.Мякишев, Б.Б.Буховцев, В.М.Чаругин; под редакцией Н.А.Парфентьевой – М. Просвещение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134"/>
        </w:tabs>
        <w:ind w:left="113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tLeast" w:line="100" w:before="28" w:after="28"/>
      <w:outlineLvl w:val="2"/>
    </w:pPr>
    <w:rPr>
      <w:rFonts w:ascii="Times New Roman" w:hAnsi="Times New Roman" w:eastAsia="Times New Roman" w:cs="Mangal;Courier New"/>
      <w:b/>
      <w:bCs/>
      <w:kern w:val="2"/>
      <w:sz w:val="28"/>
      <w:szCs w:val="27"/>
      <w:lang w:bidi="hi-I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Mangal;Courier New"/>
      <w:b/>
      <w:bCs/>
      <w:kern w:val="2"/>
      <w:sz w:val="28"/>
      <w:szCs w:val="27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3:00Z</dcterms:created>
  <dc:creator>Пользователь</dc:creator>
  <dc:description/>
  <cp:keywords/>
  <dc:language>en-US</dc:language>
  <cp:lastModifiedBy>User19</cp:lastModifiedBy>
  <cp:lastPrinted>2019-11-07T09:25:00Z</cp:lastPrinted>
  <dcterms:modified xsi:type="dcterms:W3CDTF">2023-05-12T12:41:00Z</dcterms:modified>
  <cp:revision>5</cp:revision>
  <dc:subject/>
  <dc:title/>
</cp:coreProperties>
</file>